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-633095</wp:posOffset>
                </wp:positionV>
                <wp:extent cx="1294130" cy="454025"/>
                <wp:effectExtent l="8255" t="9525" r="8890" b="291465"/>
                <wp:wrapNone/>
                <wp:docPr id="1" name="圆角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200" cy="453960"/>
                        </a:xfrm>
                        <a:prstGeom prst="wedgeRoundRectCallout">
                          <a:avLst>
                            <a:gd name="adj1" fmla="val 36407"/>
                            <a:gd name="adj2" fmla="val -11028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字体：黑体，加粗，四号，居中对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5" stroked="t" o:allowincell="f" style="position:absolute;margin-left:15.6pt;margin-top:-49.9pt;width:101.85pt;height:35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字体：黑体，加粗，四号，居中对齐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-565785</wp:posOffset>
                </wp:positionV>
                <wp:extent cx="809625" cy="297180"/>
                <wp:effectExtent l="8890" t="8890" r="8255" b="657225"/>
                <wp:wrapNone/>
                <wp:docPr id="2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297360"/>
                        </a:xfrm>
                        <a:prstGeom prst="wedgeRoundRectCallout">
                          <a:avLst>
                            <a:gd name="adj1" fmla="val -6393"/>
                            <a:gd name="adj2" fmla="val -254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写A或B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8" stroked="t" o:allowincell="f" style="position:absolute;margin-left:213.5pt;margin-top:-44.6pt;width:63.7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写A或B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安徽三联学院</w:t>
      </w:r>
      <w:r>
        <w:rPr>
          <w:rFonts w:eastAsia="黑体;SimHei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会计学原理》课程期末考试</w:t>
      </w:r>
      <w:r>
        <w:rPr>
          <w:rFonts w:eastAsia="黑体;SimHei" w:cs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2370</wp:posOffset>
                </wp:positionH>
                <wp:positionV relativeFrom="paragraph">
                  <wp:posOffset>-499745</wp:posOffset>
                </wp:positionV>
                <wp:extent cx="1183005" cy="796925"/>
                <wp:effectExtent l="8255" t="9525" r="861695" b="784860"/>
                <wp:wrapNone/>
                <wp:docPr id="3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960" cy="797040"/>
                        </a:xfrm>
                        <a:prstGeom prst="wedgeRoundRectCallout">
                          <a:avLst>
                            <a:gd name="adj1" fmla="val -9861"/>
                            <a:gd name="adj2" fmla="val -14326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页试卷的正面有该栏目。试卷上才有学生信息栏，答案中没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silver" stroked="t" o:allowincell="f" style="position:absolute;margin-left:-93.15pt;margin-top:-39.4pt;width:93.1pt;height:62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页试卷的正面有该栏目。试卷上才有学生信息栏，答案中没有</w:t>
                      </w:r>
                    </w:p>
                  </w:txbxContent>
                </v:textbox>
                <v:fill o:detectmouseclick="t" type="solid" color2="#3f3f3f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该试卷使用范围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级本科会计学专业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sz w:val="18"/>
          <w:szCs w:val="18"/>
        </w:rPr>
        <w:t>*****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259205" cy="457835"/>
                <wp:effectExtent l="674370" t="8890" r="8255" b="8255"/>
                <wp:wrapNone/>
                <wp:docPr id="4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9280" cy="457920"/>
                        </a:xfrm>
                        <a:prstGeom prst="wedgeRoundRectCallout">
                          <a:avLst>
                            <a:gd name="adj1" fmla="val -103356"/>
                            <a:gd name="adj2" fmla="val 3585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答案和试卷的题干内容是完全一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5" stroked="t" o:allowincell="f" style="position:absolute;margin-left:63pt;margin-top:2.95pt;width:99.1pt;height:36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答案和试卷的题干内容是完全一致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1.******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3005</wp:posOffset>
                </wp:positionH>
                <wp:positionV relativeFrom="paragraph">
                  <wp:posOffset>149860</wp:posOffset>
                </wp:positionV>
                <wp:extent cx="1027430" cy="771525"/>
                <wp:effectExtent l="8255" t="1078865" r="965835" b="825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71480"/>
                        </a:xfrm>
                        <a:prstGeom prst="wedgeRoundRectCallout">
                          <a:avLst>
                            <a:gd name="adj1" fmla="val 143333"/>
                            <a:gd name="adj2" fmla="val -18881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与培养方案课程名称保持一致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切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教材名称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silver" stroked="t" o:allowincell="f" style="position:absolute;margin-left:-93.15pt;margin-top:11.8pt;width:80.8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与培养方案课程名称保持一致，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切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教材名称！！</w:t>
                      </w:r>
                    </w:p>
                  </w:txbxContent>
                </v:textbox>
                <v:fill o:detectmouseclick="t" type="solid" color2="#3f3f3f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sz w:val="18"/>
          <w:szCs w:val="18"/>
        </w:rPr>
        <w:t>*****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1933575" cy="1287780"/>
                <wp:effectExtent l="8890" t="1540510" r="1249680" b="8255"/>
                <wp:wrapNone/>
                <wp:docPr id="6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1287720"/>
                        </a:xfrm>
                        <a:prstGeom prst="wedgeRoundRectCallout">
                          <a:avLst>
                            <a:gd name="adj1" fmla="val -47439"/>
                            <a:gd name="adj2" fmla="val 16543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试卷内容段落多倍行距1.25倍，宋体，小五，不加粗，不缩进。一级标题加粗，二级题号用数字1.2.3.....后一律用英文状态下的小点“.”，后不空格，三级标题要以“（1）、（2）……”形式标注出来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stroked="t" o:allowincell="f" style="position:absolute;margin-left:21pt;margin-top:10.05pt;width:152.2pt;height:101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试卷内容段落多倍行距1.25倍，宋体，小五，不加粗，不缩进。一级标题加粗，二级题号用数字1.2.3.....后一律用英文状态下的小点“.”，后不空格，三级标题要以“（1）、（2）……”形式标注出来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bCs/>
          <w:sz w:val="18"/>
          <w:szCs w:val="18"/>
        </w:rPr>
        <w:t>*****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44145</wp:posOffset>
                </wp:positionV>
                <wp:extent cx="3330575" cy="655320"/>
                <wp:effectExtent l="734695" t="8890" r="1741805" b="8255"/>
                <wp:wrapNone/>
                <wp:docPr id="7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0720" cy="655200"/>
                        </a:xfrm>
                        <a:prstGeom prst="wedgeRoundRectCallout">
                          <a:avLst>
                            <a:gd name="adj1" fmla="val -71976"/>
                            <a:gd name="adj2" fmla="val 3813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名词解释、简答题、论述题、分析题、计算题、画图题等主观题要按要点给分，要点排版整齐；无法按要点给分的要在评分标准中进行详细说明评分规则和等级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silver" stroked="t" o:allowincell="f" style="position:absolute;margin-left:194.25pt;margin-top:11.35pt;width:262.2pt;height:51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名词解释、简答题、论述题、分析题、计算题、画图题等主观题要按要点给分，要点排版整齐；无法按要点给分的要在评分标准中进行详细说明评分规则和等级。</w:t>
                      </w:r>
                    </w:p>
                  </w:txbxContent>
                </v:textbox>
                <v:fill o:detectmouseclick="t" type="solid" color2="#3f3f3f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答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**********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***********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**************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评分标准说明：</w:t>
      </w:r>
      <w:r>
        <w:rPr>
          <w:rFonts w:cs="宋体;SimSun" w:ascii="宋体;SimSun" w:hAnsi="宋体;SimSun"/>
          <w:bCs/>
          <w:sz w:val="18"/>
          <w:szCs w:val="18"/>
        </w:rPr>
        <w:t>******</w:t>
      </w:r>
      <w:r>
        <w:rPr>
          <w:rFonts w:ascii="宋体;SimSun" w:hAnsi="宋体;SimSun" w:cs="宋体;SimSun"/>
          <w:bCs/>
          <w:sz w:val="18"/>
          <w:szCs w:val="18"/>
        </w:rPr>
        <w:t>】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45720</wp:posOffset>
                </wp:positionV>
                <wp:extent cx="1068070" cy="396240"/>
                <wp:effectExtent l="8255" t="8890" r="8890" b="417830"/>
                <wp:wrapNone/>
                <wp:docPr id="8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120" cy="396360"/>
                        </a:xfrm>
                        <a:prstGeom prst="wedgeRoundRectCallout">
                          <a:avLst>
                            <a:gd name="adj1" fmla="val -29726"/>
                            <a:gd name="adj2" fmla="val -1489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印前请检查是否遗漏或误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stroked="t" o:allowincell="f" style="position:absolute;margin-left:241.5pt;margin-top:3.6pt;width:84.0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打印前请检查是否遗漏或误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</w:t>
      </w:r>
      <w:r>
        <w:rPr>
          <w:rFonts w:cs="宋体;SimSun" w:ascii="宋体;SimSun" w:hAnsi="宋体;SimSun"/>
          <w:b/>
          <w:bCs/>
          <w:sz w:val="18"/>
          <w:szCs w:val="18"/>
        </w:rPr>
        <w:t>*****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24765</wp:posOffset>
                </wp:positionV>
                <wp:extent cx="1993265" cy="596265"/>
                <wp:effectExtent l="1153795" t="8890" r="8255" b="8255"/>
                <wp:wrapNone/>
                <wp:docPr id="9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3320" cy="596160"/>
                        </a:xfrm>
                        <a:prstGeom prst="wedgeRoundRectCallout">
                          <a:avLst>
                            <a:gd name="adj1" fmla="val -107768"/>
                            <a:gd name="adj2" fmla="val -410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四号，常规，居右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教务系统年级专业一致，如：2019级本科会计学专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stroked="t" o:allowincell="f" style="position:absolute;margin-left:56pt;margin-top:1.95pt;width:156.9pt;height:46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四号，常规，居右对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教务系统年级专业一致，如：2019级本科会计学专业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</w:t>
      </w:r>
      <w:r>
        <w:rPr>
          <w:rFonts w:cs="宋体;SimSun" w:ascii="宋体;SimSun" w:hAnsi="宋体;SimSun"/>
          <w:b/>
          <w:bCs/>
          <w:sz w:val="18"/>
          <w:szCs w:val="18"/>
        </w:rPr>
        <w:t>*****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bCs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107950</wp:posOffset>
                </wp:positionV>
                <wp:extent cx="3796665" cy="1996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几点说明】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选择题与判断题与答题纸一致绘制相应的表格列出参考答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填空题直接按题号写出答案，每一题中的答案以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个空格隔开，题与题之间要另起一行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如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国家标准    行业标准    地方标准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B to C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人工法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C/S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自诊断法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主观题的要点可分以“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分）”形式标注，如无法按要点给分的要在评分标准中进行详细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98.95pt;height:157.2pt;mso-wrap-distance-left:9.05pt;mso-wrap-distance-right:9.05pt;mso-wrap-distance-top:0pt;mso-wrap-distance-bottom:0pt;margin-top:8.5pt;mso-position-vertical-relative:text;margin-left:13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</w:tabs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【几点说明】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选择题与判断题与答题纸一致绘制相应的表格列出参考答案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填空题直接按题号写出答案，每一题中的答案以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个空格隔开，题与题之间要另起一行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如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国家标准    行业标准    地方标准 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B to C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firstLine="36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人工法 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 xml:space="preserve">C/S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自诊断法</w:t>
                      </w:r>
                    </w:p>
                    <w:p>
                      <w:pPr>
                        <w:pStyle w:val="TextBodyIndent"/>
                        <w:spacing w:lineRule="auto" w:line="360" w:before="0" w:after="120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主观题的要点可分以“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分）”形式标注，如无法按要点给分的要在评分标准中进行详细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1633855</wp:posOffset>
                </wp:positionV>
                <wp:extent cx="1000125" cy="594360"/>
                <wp:effectExtent l="8890" t="8890" r="8255" b="320675"/>
                <wp:wrapNone/>
                <wp:docPr id="11" name="圆角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594360"/>
                        </a:xfrm>
                        <a:prstGeom prst="wedgeRoundRectCallout">
                          <a:avLst>
                            <a:gd name="adj1" fmla="val -19398"/>
                            <a:gd name="adj2" fmla="val -10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命题教师”名字为电子版本，不需要手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4" fillcolor="white" stroked="t" o:allowincell="f" style="position:absolute;margin-left:74.45pt;margin-top:128.65pt;width:78.7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命题教师”名字为电子版本，不需要手写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1445260</wp:posOffset>
                </wp:positionV>
                <wp:extent cx="1000125" cy="594360"/>
                <wp:effectExtent l="72390" t="8890" r="8255" b="528955"/>
                <wp:wrapNone/>
                <wp:docPr id="12" name="圆角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594360"/>
                        </a:xfrm>
                        <a:prstGeom prst="wedgeRoundRectCallout">
                          <a:avLst>
                            <a:gd name="adj1" fmla="val -54638"/>
                            <a:gd name="adj2" fmla="val -13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核人”必须为各教研室主任手写签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4" fillcolor="white" stroked="t" o:allowincell="f" style="position:absolute;margin-left:193.7pt;margin-top:113.8pt;width:78.7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审核人”必须为各教研室主任手写签字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1134" w:header="567" w:top="1134" w:footer="567" w:bottom="1134"/>
      <w:pgNumType w:fmt="decimal"/>
      <w:cols w:num="2" w:space="37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0025</wp:posOffset>
              </wp:positionH>
              <wp:positionV relativeFrom="paragraph">
                <wp:posOffset>-646430</wp:posOffset>
              </wp:positionV>
              <wp:extent cx="1701800" cy="433070"/>
              <wp:effectExtent l="8255" t="8890" r="8890" b="197485"/>
              <wp:wrapNone/>
              <wp:docPr id="14" name="圆角矩形标注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01720" cy="433080"/>
                      </a:xfrm>
                      <a:prstGeom prst="wedgeRoundRectCallout">
                        <a:avLst>
                          <a:gd name="adj1" fmla="val -37430"/>
                          <a:gd name="adj2" fmla="val -92416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卷型”必须与抬头一致，填写A或B，不需要手写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圆角矩形标注 34" fillcolor="white" stroked="t" o:allowincell="f" style="position:absolute;margin-left:315.75pt;margin-top:-50.95pt;width:133.95pt;height:34.05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“卷型”必须与抬头一致，填写A或B，不需要手写</w:t>
                    </w:r>
                  </w:p>
                </w:txbxContent>
              </v:textbox>
              <v:fill o:detectmouseclick="t" type="solid" color2="black"/>
              <v:stroke color="red" weight="15840" joinstyle="miter" endcap="flat"/>
              <w10:wrap type="none"/>
            </v:shape>
          </w:pict>
        </mc:Fallback>
      </mc:AlternateContent>
    </w:r>
    <w:r>
      <w:rPr>
        <w:rFonts w:eastAsia="Times New Roman"/>
        <w:bCs/>
        <w:kern w:val="0"/>
        <w:szCs w:val="21"/>
      </w:rPr>
      <w:t xml:space="preserve">       </w:t>
    </w:r>
    <w:r>
      <w:rPr>
        <w:bCs/>
        <w:kern w:val="0"/>
        <w:szCs w:val="21"/>
      </w:rPr>
      <w:t>第</w:t>
    </w:r>
    <w:r>
      <w:rPr>
        <w:rFonts w:eastAsia="Times New Roman"/>
        <w:bCs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  <w:kern w:val="0"/>
        <w:szCs w:val="21"/>
      </w:rPr>
      <w:t xml:space="preserve">      </w:t>
    </w:r>
    <w:r>
      <w:rPr>
        <w:rFonts w:eastAsia="Times New Roman"/>
        <w:bCs/>
        <w:kern w:val="0"/>
        <w:szCs w:val="21"/>
      </w:rPr>
      <w:t xml:space="preserve"> </w:t>
    </w:r>
    <w:r>
      <w:rPr>
        <w:rFonts w:eastAsia="Times New Roman"/>
        <w:bCs/>
        <w:kern w:val="0"/>
        <w:szCs w:val="21"/>
      </w:rPr>
      <w:t xml:space="preserve">      </w:t>
    </w:r>
    <w:r>
      <w:rPr>
        <w:bCs/>
        <w:kern w:val="0"/>
        <w:szCs w:val="21"/>
      </w:rPr>
      <w:t>共</w:t>
    </w:r>
    <w:r>
      <w:rPr>
        <w:rFonts w:eastAsia="Times New Roman"/>
        <w:bCs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  <w:kern w:val="0"/>
        <w:szCs w:val="21"/>
      </w:rPr>
      <w:t xml:space="preserve">     </w:t>
    </w:r>
    <w:r>
      <w:rPr>
        <w:rFonts w:eastAsia="Times New Roman"/>
        <w:bCs/>
        <w:kern w:val="0"/>
        <w:szCs w:val="21"/>
      </w:rPr>
      <w:t xml:space="preserve"> </w:t>
    </w:r>
    <w:r>
      <w:rPr>
        <w:rFonts w:eastAsia="Times New Roman"/>
        <w:bCs/>
        <w:kern w:val="0"/>
        <w:szCs w:val="21"/>
      </w:rPr>
      <w:t xml:space="preserve">     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卷型：</w:t>
    </w:r>
    <w:r>
      <w:rPr>
        <w:rFonts w:eastAsia="Times New Roman"/>
        <w:bCs/>
        <w:kern w:val="0"/>
        <w:szCs w:val="21"/>
      </w:rPr>
      <w:t xml:space="preserve">       </w:t>
    </w:r>
    <w:r>
      <w:rPr>
        <w:rFonts w:eastAsia="Times New Roman"/>
        <w:bCs/>
        <w:kern w:val="0"/>
        <w:szCs w:val="21"/>
      </w:rPr>
      <w:t xml:space="preserve">     </w:t>
    </w:r>
    <w:r>
      <w:rPr>
        <w:bCs/>
        <w:kern w:val="0"/>
        <w:szCs w:val="21"/>
      </w:rPr>
      <w:t>命题教师：张三</w:t>
    </w:r>
    <w:r>
      <w:rPr>
        <w:rFonts w:eastAsia="Times New Roman"/>
        <w:bCs/>
        <w:kern w:val="0"/>
        <w:szCs w:val="21"/>
      </w:rPr>
      <w:t xml:space="preserve">              </w:t>
    </w:r>
    <w:r>
      <w:rPr>
        <w:bCs/>
        <w:kern w:val="0"/>
        <w:szCs w:val="21"/>
      </w:rPr>
      <w:t>审核人：</w:t>
    </w:r>
  </w:p>
  <w:p>
    <w:pPr>
      <w:pStyle w:val="Normal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885</wp:posOffset>
              </wp:positionH>
              <wp:positionV relativeFrom="paragraph">
                <wp:posOffset>266065</wp:posOffset>
              </wp:positionV>
              <wp:extent cx="330835" cy="6223000"/>
              <wp:effectExtent l="0" t="635" r="0" b="635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840" cy="6222960"/>
                        <a:chOff x="0" y="0"/>
                        <a:chExt cx="330840" cy="6222960"/>
                      </a:xfrm>
                    </wpg:grpSpPr>
                    <wps:wsp>
                      <wps:cNvSpPr/>
                      <wps:spPr>
                        <a:xfrm>
                          <a:off x="170280" y="0"/>
                          <a:ext cx="22320" cy="622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550080"/>
                          <a:ext cx="257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" y="2827080"/>
                          <a:ext cx="250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" y="4817160"/>
                          <a:ext cx="257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20" y="5181480"/>
                          <a:ext cx="304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21960"/>
                          <a:ext cx="304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20" y="3157200"/>
                          <a:ext cx="304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7.55pt;margin-top:20.95pt;width:26.05pt;height:489.95pt" coordorigin="-1351,419" coordsize="521,9799">
              <v:line id="shape_0" from="-1083,419" to="-1049,10218" ID="Line 10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24;top:1285;width:405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84;top:4871;width:393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84;top:8005;width:405;height:5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310;top:8579;width:47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51;top:1871;width:47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0;top:5391;width:47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4">
    <w:name w:val="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2:00Z</dcterms:created>
  <dc:creator>安徽三联学院教务处</dc:creator>
  <dc:description/>
  <cp:keywords/>
  <dc:language>en-US</dc:language>
  <cp:lastModifiedBy>PC</cp:lastModifiedBy>
  <cp:lastPrinted>2019-11-28T11:04:00Z</cp:lastPrinted>
  <dcterms:modified xsi:type="dcterms:W3CDTF">2021-11-25T04:17:00Z</dcterms:modified>
  <cp:revision>3</cp:revision>
  <dc:subject/>
  <dc:title>安徽三联学院参考答案及评分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